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"/>
        <w:gridCol w:w="4968"/>
        <w:gridCol w:w="706"/>
        <w:gridCol w:w="1363"/>
        <w:gridCol w:w="1768"/>
        <w:gridCol w:w="1975"/>
      </w:tblGrid>
      <w:tr>
        <w:trPr>
          <w:trHeight w:val="680" w:hRule="atLeast"/>
        </w:trPr>
        <w:tc>
          <w:tcPr>
            <w:tcW w:w="11265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工程大学邮电与信息工程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届高校毕业生一次性求职补贴信息登记册 </w:t>
            </w:r>
          </w:p>
        </w:tc>
      </w:tr>
      <w:tr>
        <w:trPr>
          <w:trHeight w:val="700" w:hRule="atLeast"/>
        </w:trPr>
        <w:tc>
          <w:tcPr>
            <w:tcW w:w="1126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立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奇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枝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永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文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亢宗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一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辉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郄银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荣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中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正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莎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黎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尔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茜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晓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云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宏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思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时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正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佳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俊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毅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章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侗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粤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宗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澳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应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周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金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乐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余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（人工智能学院）武昌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承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红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明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民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公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轶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炜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顺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子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吕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顿宗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佳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于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代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立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沈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萌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雪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傲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冰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晓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惠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不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周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明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科院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思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彤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东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班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小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化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依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少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宇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若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防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雯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乾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朝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方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常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仁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凤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贝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汝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婉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雅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法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苗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巧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菁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锦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青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进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维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鑫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廷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学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万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宗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靖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亮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雨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</w:t>
            </w:r>
            <w:r>
              <w:rPr>
                <w:rStyle w:val="Font41"/>
                <w:lang w:val="en-US" w:eastAsia="zh-CN" w:bidi="ar"/>
              </w:rPr>
              <w:t>白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Style w:val="Font41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小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Style w:val="Font41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Style w:val="Font41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Style w:val="Font41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Style w:val="Font41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Style w:val="Font41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Style w:val="Font41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Style w:val="Font41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Style w:val="Font41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Style w:val="Font41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Style w:val="Font41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Style w:val="Font41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Style w:val="Font41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Style w:val="Font41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莉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莲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依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丽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明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依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自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承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玉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红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泰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才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中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江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嗣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吉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鸿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贤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铭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浪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其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红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铭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仡佬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文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枫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加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先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君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仡佬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小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茂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章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申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大学专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智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耀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钰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圆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旭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炳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维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侗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子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灵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侗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微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铭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侗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彬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秋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依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晶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宇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子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武汉工程大学邮电与信息工程学院招生与就业工作部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4:11Z</dcterms:created>
  <dc:creator>Administrator</dc:creator>
  <dc:description/>
  <dc:language>en-US</dc:language>
  <cp:lastModifiedBy>11414981451</cp:lastModifiedBy>
  <dcterms:modified xsi:type="dcterms:W3CDTF">2020-09-22T02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