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程大学邮电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生离校工作安排表（以部门为单位）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14"/>
        <w:gridCol w:w="1538"/>
        <w:gridCol w:w="1485"/>
        <w:gridCol w:w="2933"/>
      </w:tblGrid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内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毕业前清考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毕业前清考阅卷、考成绩录入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对毕业生进行毕业资格审核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各系部收集学位议题征集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全院毕业生毕业答辩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大学生英语四六级考试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生离校时间的前一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对符合毕业资格的学生证书下发到系部，系部组织发证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生离校时间的后一天（除开周末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教务处对补交学费的毕业生发证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生离校时间的后第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回校清考报名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各系部教学秘书处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届毕业生进行学历电子注册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下学期开学的前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届毕业生回校清考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处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解除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学生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费用调整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毕业生离校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心理调适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毕业生离校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重点关注学生排查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应征入伍学费补偿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生源地助学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贷款还款确认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户口去向统计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毕业生办理离校手续当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户口发放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医保信息注销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学生信息管理服务系统毕业生数据注销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毕业生离校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突发事件处理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优秀毕业生评选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毕业生离校后一事一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延期离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住宿管理及相关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上旬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生欢送会（晚会、座谈会等形式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（正常工作日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办理转党组织关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党委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组织宣传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系部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学生工作办公室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（正常工作日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办理转团组织关系（有需要的同学自行办理）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团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举办毕业生欢送晚会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食堂大礼堂</w:t>
            </w:r>
          </w:p>
        </w:tc>
      </w:tr>
      <w:tr>
        <w:trPr>
          <w:trHeight w:val="36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在学生处的统一安排下，做好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届毕业生相关工作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系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组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届毕业生补检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掌握暂不就业毕业生思想动态及客观情况，做好记录；组织毕业生对派遣方案进行逐一核对、并更正相关数据。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填写和整理毕业生登记表，经就业办审核盖章后上交到学院档案室；举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年考研成果展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开展安全文明离校教育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凭毕业生的离校通知单发放毕业证、学位证、报到证、毕业照、户口底页及户口迁移证、回收离校单等，组织毕业生顺利离校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各系部在学院学生档案管理部门的统一安排下，完成毕业生档案材料的整理与归档工作。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就业率实行周报制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招就处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学院就业办（办公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室）</w:t>
            </w:r>
          </w:p>
        </w:tc>
      </w:tr>
      <w:tr>
        <w:trPr>
          <w:trHeight w:val="83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完成毕业生生源数据和派遣方案的录入、核对及上报（所报数据应准确无误）、毕业生离校相关材料的审核工作。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发放毕业生报到证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逐一审核就业反馈材料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以后（每周一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受理报到证改派申请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毕业生体检（详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届毕业生体检工作安排）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校医院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校医院一楼</w:t>
            </w:r>
          </w:p>
        </w:tc>
      </w:tr>
      <w:tr>
        <w:trPr>
          <w:trHeight w:val="4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毕业生体检补检（详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届毕业生体检工作安排）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周三、六、日不受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办理结算欠缴学费、住宿费等有关费用手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校计财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行政楼三楼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（正常工作日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办理宿舍超计划电费交纳手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水电管理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号楼学生到物业部办理外，其他学生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楼（一站式服务中心）办理（以房间为单位）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办理归还图书杂志手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办理注销校园信息卡手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图书馆三楼借还处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以班级为单位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，按学号顺序排列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凭信息卡办理）</w:t>
            </w:r>
          </w:p>
        </w:tc>
      </w:tr>
      <w:tr>
        <w:trPr>
          <w:trHeight w:val="85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举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年毕业典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院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号教学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243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大礼堂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武汉工程大学邮电与信息工程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招生就业工作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18"/>
          <w:szCs w:val="18"/>
        </w:rPr>
        <w:t>2017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kern w:val="0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4:00Z</dcterms:created>
  <dc:creator>zsb05</dc:creator>
  <dc:description/>
  <dc:language>en-US</dc:language>
  <cp:lastModifiedBy>Administrator</cp:lastModifiedBy>
  <cp:lastPrinted>2017-05-24T08:51:00Z</cp:lastPrinted>
  <dcterms:modified xsi:type="dcterms:W3CDTF">2017-06-07T01:43:29Z</dcterms:modified>
  <cp:revision>4</cp:revision>
  <dc:subject/>
  <dc:title>武汉工程大学邮电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