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7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atLeast" w:line="257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武汉工程大学邮电与信息工程学院</w:t>
      </w:r>
    </w:p>
    <w:p>
      <w:pPr>
        <w:pStyle w:val="Normal"/>
        <w:widowControl/>
        <w:spacing w:lineRule="atLeast" w:line="257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sz w:val="32"/>
          <w:szCs w:val="32"/>
        </w:rPr>
        <w:t>年大学生暑期社会实践活动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方案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深化创先争优活动，深入贯彻落实科学发展观，践行胡锦涛总书记在清华大学百年校庆上的讲话精神，进一步引导广大青年学生坚定爱国信念、勤奋刻苦学习、深入基层实践、甘于奉献社会，根据团省委和校团委的通知精神，现就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我院大学生暑期社会实践活动方案通知如下：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活动指导思想及主题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认真学习党的十七大、十七届五中全会、团的十六大、十六届四中全会精神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毛泽东思想、邓小平理论和“三个代表”重要思想为指导，认真落实科学发展观，活动内容要与当前经济社会</w:t>
      </w:r>
      <w:r>
        <w:rPr>
          <w:rFonts w:ascii="仿宋_GB2312" w:hAnsi="仿宋_GB2312" w:eastAsia="仿宋_GB2312"/>
          <w:sz w:val="30"/>
          <w:szCs w:val="30"/>
        </w:rPr>
        <w:t>发展中的热点相结合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重点围绕服务社会主义新农村建设，开展农村党团组织建设、医疗体制改革、农村文化建设、义务教育、环境保护、科技创新等方面的社会调查；结合专业学习和学术创新，带课题深入企业、社区、农村、科研院所、高校进行课外学术科技实践活动；发扬志愿服务精神，深入开展援建书屋、义务支教、文艺演出、校区联建、校村联建工作；结合时代特征和工作热点，广泛进行环保宣传、禁毒宣传、普法宣传等活动；与思政课实践教学相结合，着眼于培养一批学生骨干和坚定的青年马克思主义者，重点围绕建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年，纪念辛亥革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年等重大活动，开展各种志愿服务、励志实践等活动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活动参与对象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武汉工程大学邮电与信息工程学院全日制在籍本、专科生。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活动形式</w:t>
      </w:r>
    </w:p>
    <w:p>
      <w:pPr>
        <w:pStyle w:val="Normal"/>
        <w:spacing w:lineRule="auto" w:line="36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定向团队。由团省委及相关部门针对大学生参与社会实践的“青春在沃”大学生暑期社会实践就业见习计划等为主题的活动，具体内容另行通知。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院重点团队。由院团委组队，具体内容另行通知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学生自组团队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由学生根据自身实际情况自行设计实践方案，人数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为宜，报学部备案。鼓励以行政班级、学生组织、学生社团组队参与。学生自行组织的团队可向院团委申报院级团队，确定为院级团队的学生自组团队将给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补贴，其他经费由学生个人自行承担。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个人参与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生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根据自身的专业优势、兴趣爱好、技能特长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个人身份参加社会实践，活动内容由学生本人拟定，暑假结束返校后上交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社会实践总结、反映实践情况的照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及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实践单位证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证明人签字，单位公章等）。根据学院教学计划，我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本科生必须按照思政任课教师要求参加社会实践，并向任课教师提交有关证明和报告，否则将无法取得相应学分（该学分为必修课学分）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活动表彰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学生个人和学生团队表现，学院将评选出暑期社会实践优秀团队、暑期社会实践先进个人、暑期社会实践优秀指导老师、优秀暑期社会实践报告撰写者；表现优秀者，将根据上级有关部门要求，积极向湖北省、学校推荐表彰。学生个人和学生团队将根据我院有关文件精神在“双评”等项目中给予加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五、有关要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各有关单位要高度重视社会实践在学生成长成才中的重要意义，积极宣传、广泛动员，精心组织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暑期社会实践工作是各团总支工作考核的重要指标，各相关老师要积极参与其中，做好活动的指导和动员，高度重视学生的安全，相关问题要积极与院团委协调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如有未尽事宜，请联系院团委何老师，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27-87194543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right="300" w:hanging="0"/>
        <w:jc w:val="righ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共青团武汉工程大学邮电与信息工程学院委员会</w:t>
      </w:r>
    </w:p>
    <w:p>
      <w:pPr>
        <w:pStyle w:val="Normal"/>
        <w:spacing w:lineRule="auto" w:line="48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武汉工程大学邮电与信息工程学院思想政治理论课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48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一年六月二十一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44:00Z</dcterms:created>
  <dc:creator>walkinnet</dc:creator>
  <dc:description/>
  <cp:keywords/>
  <dc:language>en-US</dc:language>
  <cp:lastModifiedBy>walkinnet</cp:lastModifiedBy>
  <dcterms:modified xsi:type="dcterms:W3CDTF">2011-06-10T01:45:00Z</dcterms:modified>
  <cp:revision>1</cp:revision>
  <dc:subject/>
  <dc:title>附件一：</dc:title>
</cp:coreProperties>
</file>