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：</w:t>
      </w:r>
      <w:r>
        <w:rPr>
          <w:rFonts w:eastAsia="Times New Roman"/>
        </w:rPr>
        <w:t xml:space="preserve"> </w:t>
      </w:r>
    </w:p>
    <w:tbl>
      <w:tblPr>
        <w:tblW w:w="3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90"/>
      </w:tblGrid>
      <w:tr>
        <w:trPr>
          <w:trHeight w:val="60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武汉工程大学邮电与信息工程学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文社会科学研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题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  <w:szCs w:val="32"/>
        </w:rPr>
      </w:pPr>
      <w:r>
        <w:rPr>
          <w:rFonts w:eastAsia="文鼎大标宋简;宋体" w:cs="宋体;SimSun" w:ascii="宋体;SimSun" w:hAnsi="宋体;SimSun"/>
          <w:color w:val="000000"/>
          <w:sz w:val="5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报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项 目 类 别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课 题 名 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232"/>
        <w:rPr/>
      </w:pPr>
      <w:r>
        <w:rPr>
          <w:rFonts w:ascii="宋体;SimSun" w:hAnsi="宋体;SimSun" w:cs="宋体;SimSun"/>
          <w:color w:val="000000"/>
          <w:spacing w:val="16"/>
          <w:kern w:val="2"/>
          <w:sz w:val="32"/>
        </w:rPr>
        <w:t>课题负责人</w:t>
      </w:r>
      <w:r>
        <w:rPr>
          <w:rFonts w:ascii="宋体;SimSun" w:hAnsi="宋体;SimSun" w:cs="宋体;SimSun"/>
          <w:color w:val="000000"/>
          <w:kern w:val="2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color w:val="000000"/>
          <w:spacing w:val="16"/>
          <w:kern w:val="2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指 导 教 师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所 在 单 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 请 日 期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pacing w:val="6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60"/>
          <w:sz w:val="32"/>
          <w:szCs w:val="32"/>
        </w:rPr>
        <w:t>武汉工程大学邮电与信息工程学院制</w:t>
      </w:r>
    </w:p>
    <w:p>
      <w:pPr>
        <w:pStyle w:val="Normal"/>
        <w:spacing w:lineRule="exact" w:line="420"/>
        <w:ind w:right="55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ind w:firstLine="7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ind w:firstLine="7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课题类别：填写重点课题、一般课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最终成果形式：包括著作、论文、调研报告、电子出版物和其他（注明具体成果形式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课题组主要成员信息最多填写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申报表编号由学生工作处统一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申报表可用计算机填写，统一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双面印制，左侧装订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一、数据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00"/>
        <w:gridCol w:w="284"/>
        <w:gridCol w:w="790"/>
        <w:gridCol w:w="486"/>
        <w:gridCol w:w="223"/>
        <w:gridCol w:w="197"/>
        <w:gridCol w:w="792"/>
        <w:gridCol w:w="295"/>
        <w:gridCol w:w="322"/>
        <w:gridCol w:w="1215"/>
        <w:gridCol w:w="924"/>
        <w:gridCol w:w="179"/>
        <w:gridCol w:w="69"/>
        <w:gridCol w:w="762"/>
        <w:gridCol w:w="1278"/>
      </w:tblGrid>
      <w:tr>
        <w:trPr>
          <w:trHeight w:val="627" w:hRule="exact"/>
          <w:cantSplit w:val="true"/>
        </w:trPr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请人信息</w:t>
            </w:r>
          </w:p>
        </w:tc>
      </w:tr>
      <w:tr>
        <w:trPr>
          <w:trHeight w:val="466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主要成员情况及签名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所有成员近三年来与本课题有关的主要研究成果，注明刊物的年、期或出版社、出版日期</w:t>
            </w:r>
          </w:p>
        </w:tc>
      </w:tr>
      <w:tr>
        <w:trPr>
          <w:trHeight w:val="4399" w:hRule="atLeast"/>
          <w:cantSplit w:val="true"/>
        </w:trPr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经费总额（元）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来源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成果形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完成时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选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进度与成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经费预算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310"/>
      </w:tblGrid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费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类 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额（元）</w:t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/>
        <w:t>、课题承诺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8" w:firstLine="420"/>
              <w:rPr>
                <w:color w:val="000000"/>
              </w:rPr>
            </w:pPr>
            <w:r>
              <w:rPr>
                <w:color w:val="000000"/>
              </w:rPr>
              <w:t>本人保证课题申报表填报内容真实，不存在任何知识产权问题。若获准立项，本人将严格按照本表填写内容，按时完成研究计划，按要求及时报送中检、终结等相关材料。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20"/>
              <w:ind w:right="68" w:firstLine="619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申报人所在单位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ind w:right="55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学院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  章：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武汉工程大学邮电与信息工程学院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度人文社会科学研究课题指南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大学生的社会主义核心价值观培养和践行问题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独立学院辅导员职业管理模型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我院大学生思想特征及发展趋势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我院大学生思想政治教育工作体制机制的实证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独立学院大学生社会主义核心价值观的认同教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我院大学生思想政治教育工作理念实证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我院大学生思想政治教育工作体系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文明和谐校园社区建设的模式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大学生校园社区志愿服务常态化机制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我院校园文化培育机制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我院教风学风问题分析与对策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我院学生工作主题化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我院教职工职业归属感、事业心和幸福感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独立学院毕业生就业问题分析与对策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我院大学生心理健康教育机制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当前大学生党员发展和管理的体系建设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我院大学生思想政治理论课专职教师的培养与提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我院学生教育管理服务信息化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移动互联网条件下的大学生思想政治教育的实效性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高校辅导员职业化问题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《概论》课教材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修订版与此前版本的比较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《马克思主义基本原理概论》由教材体系向教学体系转变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我院思政课考核方法改革探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独立学院学生班级建设的探索与思考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在《思想道德修养与法律基础》课程教学中联系学生实际的探索与思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其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微软用户</dc:creator>
  <dc:description/>
  <cp:keywords/>
  <dc:language>en-US</dc:language>
  <cp:lastModifiedBy>微软用户</cp:lastModifiedBy>
  <dcterms:modified xsi:type="dcterms:W3CDTF">2014-04-18T07:28:00Z</dcterms:modified>
  <cp:revision>1</cp:revision>
  <dc:subject/>
  <dc:title>附件1： </dc:title>
</cp:coreProperties>
</file>