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省优秀学士学位论文评选指标体系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自然科学类学士学位论文评选指标体系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5"/>
        <w:gridCol w:w="903"/>
        <w:gridCol w:w="5155"/>
        <w:gridCol w:w="1603"/>
      </w:tblGrid>
      <w:tr>
        <w:trPr>
          <w:trHeight w:val="7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要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值</w:t>
            </w:r>
          </w:p>
        </w:tc>
      </w:tr>
      <w:tr>
        <w:trPr>
          <w:trHeight w:val="75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选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选题来自生产实践第一线或学科前沿，有较大理论意义或实用价值，创新性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49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选题有较大理论意义或实用价值，较有新意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—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选题有一定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61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选题脱离生产实践，基本没有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以下</w:t>
            </w:r>
          </w:p>
        </w:tc>
      </w:tr>
      <w:tr>
        <w:trPr>
          <w:trHeight w:val="581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文献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综述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比较完善的文献综述，能全面地反映该学科及相关领域的发展状况，归纳总结正确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—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6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文献综述，基本能反映该学科发展的状况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—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40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3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缺少文献综述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以下</w:t>
            </w:r>
          </w:p>
        </w:tc>
      </w:tr>
      <w:tr>
        <w:trPr>
          <w:trHeight w:val="818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论文体现的科学技术水平与实际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计合理，理论分析与计算正确，实验数据正确，有较强的实际动手能力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—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75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计比较合理，理论分析与计算基本正确，实验数据基本准确，实际动手能力尚可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计基本合理，理论分析与计算无大错，实验数据无原则差错，实际动手能力较弱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77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计不合理，理论分析与计算有原则错误，实验数据不可靠，实际动手能力差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以下</w:t>
            </w:r>
          </w:p>
        </w:tc>
      </w:tr>
      <w:tr>
        <w:trPr>
          <w:trHeight w:val="77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论文体现作者研究成果与专业知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研究的问题能较深刻分析或者有独到见解，成果突出，反映出作者很好地掌握了有关基础理论与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—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研究的问题能提出自己的见解，成果有一定意义，反映出作者基本掌握了有关基础理论和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---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9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提不出个人见解，未取得什么成果，反映出作者基础理论和专业知识掌握得不扎实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以下</w:t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写作与总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提炼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结构严谨，逻辑严密，语言流畅；表达准确、简明扼要；层次清晰，重点突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—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50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本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—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60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尚未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10"/>
          <w:sz w:val="20"/>
          <w:szCs w:val="20"/>
        </w:rPr>
      </w:pPr>
      <w:r>
        <w:rPr>
          <w:rFonts w:eastAsia="仿宋_GB2312" w:ascii="仿宋_GB2312" w:hAnsi="仿宋_GB2312"/>
          <w:spacing w:val="10"/>
          <w:sz w:val="20"/>
          <w:szCs w:val="20"/>
        </w:rPr>
      </w:r>
    </w:p>
    <w:p>
      <w:pPr>
        <w:pStyle w:val="Normal"/>
        <w:spacing w:lineRule="exact" w:line="400"/>
        <w:rPr/>
      </w:pPr>
      <w:r>
        <w:rPr/>
        <w:t>2</w:t>
      </w:r>
      <w:r>
        <w:rPr/>
        <w:t>、社会科学类学士学位论文评分标准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5"/>
        <w:gridCol w:w="903"/>
        <w:gridCol w:w="5211"/>
        <w:gridCol w:w="1612"/>
      </w:tblGrid>
      <w:tr>
        <w:trPr>
          <w:trHeight w:val="6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要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值</w:t>
            </w:r>
          </w:p>
        </w:tc>
      </w:tr>
      <w:tr>
        <w:trPr>
          <w:trHeight w:val="59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选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选题有重要的理论意义和现实意义，富有创新性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选题有一定的理论意义和现实意义，有新意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-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61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选题缺乏新意，价值不大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以下</w:t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文献综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比较完善的文献综述，能全面地反映该学科及相关领域的发展状况，归纳总结正确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—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有文献综述，基本能反映该学科发展的状况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—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缺少文献综述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以下</w:t>
            </w:r>
          </w:p>
        </w:tc>
      </w:tr>
      <w:tr>
        <w:trPr>
          <w:trHeight w:val="93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术</w:t>
            </w: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有独到见解，对某些问题有较深刻的分析，有较高的学术水平或实用价值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—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76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有一定的见解，或对某一问题分析较深，有一定的学术水平或实用价值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eastAsia="仿宋_GB2312"/>
                <w:sz w:val="20"/>
                <w:szCs w:val="20"/>
              </w:rPr>
              <w:t>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能提出自己的看法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93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中自己的见解不多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以下</w:t>
            </w:r>
          </w:p>
        </w:tc>
      </w:tr>
      <w:tr>
        <w:trPr>
          <w:trHeight w:val="76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研究</w:t>
            </w: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点鲜明，论据确凿，论文表现出较强的研究问题的能力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—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60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点正确，论据可靠，对事物有一定的研究能力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  <w:r>
              <w:rPr>
                <w:rFonts w:eastAsia="仿宋_GB2312"/>
                <w:sz w:val="20"/>
                <w:szCs w:val="20"/>
              </w:rPr>
              <w:t>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77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观点正确，但论文缺乏一定的深度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  <w:r>
              <w:rPr>
                <w:rFonts w:eastAsia="仿宋_GB2312"/>
                <w:sz w:val="20"/>
                <w:szCs w:val="20"/>
              </w:rPr>
              <w:t>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能对观点进行一定的论述，但缺乏分析概括能力和研究能力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以下</w:t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写作与总结提炼能力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结构严谨，逻辑严密，语句优美、流畅；层次清晰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详略得当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—2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65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本达到上述要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—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尚未达到上述要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Arial Unicode MS;Arial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5:00Z</dcterms:created>
  <dc:creator>微软用户</dc:creator>
  <dc:description/>
  <cp:keywords/>
  <dc:language>en-US</dc:language>
  <cp:lastModifiedBy>微软用户</cp:lastModifiedBy>
  <dcterms:modified xsi:type="dcterms:W3CDTF">2014-05-22T01:46:00Z</dcterms:modified>
  <cp:revision>3</cp:revision>
  <dc:subject/>
  <dc:title>附件2</dc:title>
</cp:coreProperties>
</file>