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4</w:t>
      </w:r>
      <w:r>
        <w:rPr>
          <w:rFonts w:ascii="黑体;SimHei" w:hAnsi="黑体;SimHei" w:eastAsia="黑体;SimHei"/>
          <w:sz w:val="28"/>
          <w:szCs w:val="28"/>
        </w:rPr>
        <w:t>年院级教学研究立项项目一览表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214"/>
        <w:gridCol w:w="1072"/>
        <w:gridCol w:w="3440"/>
        <w:gridCol w:w="1236"/>
        <w:gridCol w:w="1111"/>
      </w:tblGrid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负责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等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经费</w:t>
            </w:r>
          </w:p>
        </w:tc>
      </w:tr>
      <w:tr>
        <w:trPr>
          <w:trHeight w:val="7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电学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艳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型高校教育与地方经济发展关系的研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项目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6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电学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斌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立学院战略性新兴（支柱）产业人才培养模式创新和特色探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项目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6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学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凡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媒体对独立学院英语教学影响及对策的研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项目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6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学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金华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北省独立学院公共体育课教学质量及其评价研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项目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6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与管理学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迪娜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立学院法学专业实践教学改革研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项目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6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学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少学时的高等数学教学改革与教材建设的初探与实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项目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6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科院校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苏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于项目驱动的软件测试课程教学研究与实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项目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6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科院校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魏银珍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计算机基础课程教学中引入”计算思维”的研究与实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项目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6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与艺术学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兴媒介在艺术设计教学中合理运用的研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项目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6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科院校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先成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向下一代网络通信教学实践平台的创新体系建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项目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6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电学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仕仙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过程装备与控制工程专业实践环节的研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项目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6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政课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琼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立学院思想政治理论课考核体系改革研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项目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6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学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平香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立学院商务英语人才培养生态化模式的研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项目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6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建筑与艺术学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俊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业设计专题研究课程的教学改革研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项目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6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工与材料学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童晓青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于构筑高效互动的独立学院《物理化学》精品课程教学平台的研究和探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项目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6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与艺术学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巍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校企合作、实训基本、课堂教学多角度对工程管理专业培养模式的改革与实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项目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6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电学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希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于“在线教育</w:t>
            </w:r>
            <w:r>
              <w:rPr>
                <w:szCs w:val="21"/>
              </w:rPr>
              <w:t>020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的《面向对象程序设计》课程教学改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项目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6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与艺术学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艺与动画专业实践课程教学方法研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项目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6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与艺术学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颖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于中国传统图形的图形创意教学研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项目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6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与艺术学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贝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Rhino</w:t>
            </w:r>
            <w:r>
              <w:rPr>
                <w:szCs w:val="21"/>
              </w:rPr>
              <w:t>》课程教学改革的研究与实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项目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6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与艺术学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熊少巍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画专业实践教学中团队合作模式的探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项目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6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与艺术学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传杨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画运动规律课程之“真人表演带动法”的可行性研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项目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6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与管理学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案例教学法在独立学院审计学课程教学中的应用研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项目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6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政课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欣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立学院思想政治理论课教学方法创新与实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项目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6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政课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珊珊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思想道德修养与法律基础”课程教学理论联系实际初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项目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6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学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晏丽霞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的应用型教学研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项目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6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学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楚楚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立学院大学英语实施</w:t>
            </w:r>
            <w:r>
              <w:rPr>
                <w:szCs w:val="21"/>
              </w:rPr>
              <w:t>ESP</w:t>
            </w:r>
            <w:r>
              <w:rPr>
                <w:szCs w:val="21"/>
              </w:rPr>
              <w:t>教学的研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项目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6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学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动导向教学法在独立学院高等数学教学中的应用研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项目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6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学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偲睿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背诵对减少大学生英语写作中母语负迁移现象的有效性研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项目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6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工与材料学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玉洁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生物化学》教学方法探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项目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6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科院校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巍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性教学在光电检测课程中的应用研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项目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  <w:r>
              <w:rPr>
                <w:szCs w:val="21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55:00Z</dcterms:created>
  <dc:creator>微软用户</dc:creator>
  <dc:description/>
  <cp:keywords/>
  <dc:language>en-US</dc:language>
  <cp:lastModifiedBy>微软用户</cp:lastModifiedBy>
  <dcterms:modified xsi:type="dcterms:W3CDTF">2014-06-04T08:55:00Z</dcterms:modified>
  <cp:revision>1</cp:revision>
  <dc:subject/>
  <dc:title>2014年院级教学研究立项项目一览表</dc:title>
</cp:coreProperties>
</file>