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名额分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601"/>
        <w:gridCol w:w="2560"/>
      </w:tblGrid>
      <w:tr>
        <w:trPr>
          <w:trHeight w:val="68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单  位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选派名额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bookmarkStart w:id="0" w:name="OLE_LINK4"/>
            <w:bookmarkStart w:id="1" w:name="OLE_LINK3"/>
            <w:bookmarkStart w:id="2" w:name="_Hlk364372236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武汉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黄石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襄阳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荆州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宜昌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黄冈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十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省直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武汉大学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华中科技大学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华中师范大学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武汉理工大学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地质大学（武汉）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华中农业大学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南财经政法大学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南民族大学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湖北大学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武汉科技大学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三峡大学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湖北工业大学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武汉工程大学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湖北经济学院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武汉体育学院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武汉纺织大学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武汉轻工大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湖北中医药大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武汉音乐学院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湖北美术学院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湖北第二师范学院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武汉东湖学院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汉口学院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武汉长江工商学院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武昌理工学院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武昌工学院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00"/>
        <w:ind w:right="-634" w:hanging="0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注：含有独立学院的高校，可从独立学院中选派团干部。</w:t>
      </w:r>
    </w:p>
    <w:p>
      <w:pPr>
        <w:pStyle w:val="Normal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32:00Z</dcterms:created>
  <dc:creator>ts</dc:creator>
  <dc:description/>
  <cp:keywords/>
  <dc:language>en-US</dc:language>
  <cp:lastModifiedBy>ts</cp:lastModifiedBy>
  <dcterms:modified xsi:type="dcterms:W3CDTF">2014-08-11T07:32:00Z</dcterms:modified>
  <cp:revision>1</cp:revision>
  <dc:subject/>
  <dc:title/>
</cp:coreProperties>
</file>