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学生宿舍后勤服务指南</w:t>
      </w:r>
    </w:p>
    <w:p>
      <w:pPr>
        <w:pStyle w:val="Normal"/>
        <w:spacing w:lineRule="exact" w:line="400"/>
        <w:jc w:val="center"/>
        <w:rPr>
          <w:rFonts w:ascii="宋体" w:hAnsi="宋体" w:eastAsia="新宋体" w:cs="宋体"/>
          <w:b/>
          <w:b/>
          <w:bCs/>
          <w:kern w:val="0"/>
          <w:sz w:val="24"/>
          <w:szCs w:val="24"/>
        </w:rPr>
      </w:pPr>
      <w:r>
        <w:rPr>
          <w:rFonts w:eastAsia="新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宿舍后勤报修流程“三步走”示意图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自主向相关维修部门报修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400300" cy="1089660"/>
                <wp:effectExtent l="1270" t="5080" r="1270" b="2205990"/>
                <wp:wrapNone/>
                <wp:docPr id="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问题经报修后无法得到妥善解决上报至学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问题经报修后无法得到妥善解决上报至学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8" fillcolor="white" stroked="t" o:allowincell="f" style="position:absolute;margin-left:117pt;margin-top:11.6pt;width:188.95pt;height:85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问题经报修后无法得到妥善解决上报至学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问题经报修后无法得到妥善解决上报至学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部进行跟进报修，及时向学生反馈报修进度，对学生上报后无法及时解决问题进行报修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400300" cy="1089660"/>
                <wp:effectExtent l="32385" t="5080" r="32385" b="5715"/>
                <wp:wrapNone/>
                <wp:docPr id="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downArrow">
                          <a:avLst>
                            <a:gd name="adj1" fmla="val 55880"/>
                            <a:gd name="adj2" fmla="val 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部反映后无法得到妥善解决，应及时上报学生工作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117pt;margin-top:11pt;width:188.95pt;height:85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部反映后无法得到妥善解决，应及时上报学生工作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工作处将负责对学部反应问题进行协调，并将协调结果及时反馈至学部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各学部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化材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71941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管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71943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71949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电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71958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艺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7193861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258520" cy="39985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8520" cy="399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5:00Z</dcterms:created>
  <dc:creator>Administrator</dc:creator>
  <dc:description/>
  <dc:language>en-US</dc:language>
  <cp:lastModifiedBy>Administrator</cp:lastModifiedBy>
  <cp:lastPrinted>2015-06-05T11:12:00Z</cp:lastPrinted>
  <dcterms:modified xsi:type="dcterms:W3CDTF">2015-06-05T03:16:07Z</dcterms:modified>
  <cp:revision>7</cp:revision>
  <dc:subject/>
  <dc:title>学生宿舍后勤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