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right="560" w:firstLine="1078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20"/>
        <w:ind w:right="560" w:firstLine="1078"/>
        <w:jc w:val="center"/>
        <w:rPr>
          <w:rFonts w:ascii="方正小标宋简体;Arial Unicode MS" w:hAnsi="方正小标宋简体;Arial Unicode MS" w:eastAsia="方正小标宋简体;Arial Unicode MS" w:cs="仿宋;Arial Unicode MS"/>
          <w:bCs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仿宋;Arial Unicode MS" w:eastAsia="方正小标宋简体;Arial Unicode MS"/>
          <w:bCs/>
          <w:sz w:val="44"/>
          <w:szCs w:val="44"/>
        </w:rPr>
        <w:t>年秋季田径运动会竞赛规程</w:t>
      </w:r>
    </w:p>
    <w:p>
      <w:pPr>
        <w:pStyle w:val="Normal"/>
        <w:spacing w:lineRule="exact" w:line="520"/>
        <w:ind w:right="-178" w:hanging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日期</w:t>
      </w:r>
    </w:p>
    <w:p>
      <w:pPr>
        <w:pStyle w:val="Normal"/>
        <w:tabs>
          <w:tab w:val="clear" w:pos="420"/>
          <w:tab w:val="left" w:pos="3193" w:leader="none"/>
        </w:tabs>
        <w:spacing w:lineRule="exact" w:line="520"/>
        <w:ind w:left="-359" w:firstLine="566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根据天气情况确定比赛日期，为期两天）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地点</w:t>
      </w:r>
    </w:p>
    <w:p>
      <w:pPr>
        <w:pStyle w:val="Normal"/>
        <w:spacing w:lineRule="exact" w:line="520"/>
        <w:ind w:left="-359" w:firstLine="56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工程大学邮电与信息工程学院田径场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及分组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竞赛分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组（学生男子组、学生女子组）、教工组（男子组、女子组、团体组）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竞赛项目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学生男子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田径竞赛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力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力、跳高、跳远、三级跳远、铅球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k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男子四项全能（铅球、立定跳远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趣味竞赛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足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5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袋鼠跳接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2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同舟共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5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两人三足百米定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学生女子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田径竞赛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力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力、跳高、跳远、铅球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k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女子四项全能（铅球、立定跳远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趣味竞赛项目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足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5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袋鼠跳接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2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同舟共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5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两人三足百米定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工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教工男子组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铅球、跳远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个人踢毽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个人跳绳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教工女子组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铅球、跳远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个人踢毽球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个人跳绳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团体组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）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×10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接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）、两人三足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消防器材接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女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体育嘉年华活动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嘉年华活动遵从个体自愿原则，无需报名，运动会期间全院学生、教职工可自由参与，且不计入运动会团体总分。对获奖个人，现场发放奖品。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办法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参赛单位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组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院在校本、专科学生，以学部为单位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工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工以各分工会为单位。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报名条件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身体健康的我院教职工及在校本、专科学生均可报名参加。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报名办法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组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各单位可报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教练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除全能比赛外，每项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每人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（接力项目除外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学生男子全能与学生女子全能每个学部男女各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全能比赛运动员不能兼项（接力项目除外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参加径赛、田赛项目的运动员不能兼项趣味项目（公共学部除外），每个单位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队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工组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各单位可报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教练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每人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，每项人数不限。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报名办法及截止时间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可登录学院网站下载报名相关文件与表格，将填好的电子档与纸质档（纸质档必须部门领导签字并加盖该部门公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送交公共学部主任办公室。纸质档必须和电子档完全一致，编排以电子档为准。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截止日期：报名工作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中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止，过期不予补报。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办法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采用国家体育总局审定的最新田径竞赛规则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男、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采用分组预赛，按成绩取前八名参加决赛。其它项目预决赛均一次进行，按成绩决定名次；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凡参赛运动员必须佩带号码布，否则不准参加比赛。如发现冒名顶替者，除取消其成绩、名次及其得分外，并从该单位团体总分中扣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如多人冒名顶替时，则按每人扣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加以累计，并对其单位领队通报批评。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录取名次及奖励办法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学生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次取前八名，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分，集体项目、全能项目及破纪录者加倍积分但不累计积分。若名次并列，舍去下面名次，得分平分。参赛队员不足八人（队）时，则按七取五、六取四、五取三、四取二、三取一，计分办法不变；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男、女各取团体总分前三名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体总分按各单位得分累计，得分多者，名次列前，若得分相同，则按破记录多者名次列前，以此类推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获奖单位和个人给予奖励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会设体育道德风尚奖二个，按学部评选两个单位。</w:t>
      </w:r>
    </w:p>
    <w:p>
      <w:pPr>
        <w:pStyle w:val="Normal"/>
        <w:spacing w:lineRule="exact" w:line="520"/>
        <w:ind w:left="-359"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教工组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次取前八名，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分，团体项目加倍积分。参赛队员不足八人（队）时，则按七取五、六取四、五取三、四取二、三取一，计分办法不变；</w:t>
      </w:r>
    </w:p>
    <w:p>
      <w:pPr>
        <w:pStyle w:val="Normal"/>
        <w:spacing w:lineRule="exact" w:line="520"/>
        <w:ind w:left="-359"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取团体总分前三名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体总分按各单位得分累计，得分多者，名次列前，若得分相同，则按获得第一名多者名次列前，依次类推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获奖单位和个人给予奖励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会设体育道德风尚奖二个，按分工会评选两个单位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届运动会教工考勤工作由人力资源部统一负责。</w:t>
      </w:r>
    </w:p>
    <w:p>
      <w:pPr>
        <w:pStyle w:val="Normal"/>
        <w:spacing w:lineRule="exact" w:line="520"/>
        <w:ind w:left="-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各学部选拔运动员时注意运动员身体状况，保证运动员安全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各学部组织学生报名过程中，新生运动员人数不得超过本学部所有运动员人数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各项目参赛运动员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在检录处检录，由检录裁判带入比赛场地，检录未到者不允许进入比赛场地，视为弃权，取消该项目比赛资格；</w:t>
      </w:r>
    </w:p>
    <w:p>
      <w:pPr>
        <w:pStyle w:val="Normal"/>
        <w:spacing w:lineRule="exact" w:line="520"/>
        <w:ind w:left="-359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运动员必须佩带号码布于胸前，学生运动员一律带证件（学生证、校园信息卡、校园一卡通任取其一）到检录处报到；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其它未尽事宜，另行通知。</w:t>
      </w:r>
    </w:p>
    <w:p>
      <w:pPr>
        <w:pStyle w:val="Normal"/>
        <w:spacing w:lineRule="exact" w:line="520"/>
        <w:ind w:left="-35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本规程解释权属武汉工程大学邮电与信息工程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秋季田径运动会组委会。</w:t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3:00Z</dcterms:created>
  <dc:creator>微软用户</dc:creator>
  <dc:description/>
  <cp:keywords/>
  <dc:language>en-US</dc:language>
  <cp:lastModifiedBy>User</cp:lastModifiedBy>
  <cp:lastPrinted>2015-01-12T15:46:00Z</cp:lastPrinted>
  <dcterms:modified xsi:type="dcterms:W3CDTF">2015-10-09T03:36:00Z</dcterms:modified>
  <cp:revision>41</cp:revision>
  <dc:subject/>
  <dc:title> </dc:title>
</cp:coreProperties>
</file>