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75" w:type="dxa"/>
        </w:tblCellMar>
      </w:tblPr>
      <w:tblGrid>
        <w:gridCol w:w="8381"/>
      </w:tblGrid>
      <w:tr>
        <w:trPr/>
        <w:tc>
          <w:tcPr>
            <w:tcW w:w="83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510" w:before="0" w:after="210"/>
              <w:ind w:firstLine="720"/>
              <w:jc w:val="center"/>
              <w:outlineLvl w:val="0"/>
              <w:rPr>
                <w:rFonts w:ascii="微软雅黑" w:hAnsi="微软雅黑" w:cs="宋体"/>
                <w:color w:val="000000"/>
                <w:kern w:val="2"/>
                <w:sz w:val="36"/>
                <w:szCs w:val="36"/>
              </w:rPr>
            </w:pPr>
            <w:r>
              <w:rPr>
                <w:rFonts w:ascii="微软雅黑" w:hAnsi="微软雅黑" w:cs="宋体"/>
                <w:color w:val="000000"/>
                <w:kern w:val="2"/>
                <w:sz w:val="36"/>
                <w:szCs w:val="36"/>
              </w:rPr>
              <w:t>金蝶国际软件集团有限公司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75"/>
              <w:ind w:firstLine="480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金蝶国际软件集团有限公司是</w:t>
            </w:r>
            <w:hyperlink r:id="rId2" w:tgtFrame="_blank">
              <w:r>
                <w:rPr>
                  <w:rStyle w:val="InternetLink"/>
                  <w:rFonts w:ascii="宋体" w:hAnsi="宋体" w:cs="Arial" w:eastAsia="宋体"/>
                  <w:color w:val="000000"/>
                  <w:sz w:val="24"/>
                  <w:szCs w:val="24"/>
                </w:rPr>
                <w:t>香港联交所</w:t>
              </w:r>
            </w:hyperlink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主板上市公司（股票代码：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0268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）、中国软件产业领导厂商、亚太地区</w:t>
            </w:r>
            <w:hyperlink r:id="rId3" w:tgtFrame="_blank">
              <w:r>
                <w:rPr>
                  <w:rStyle w:val="InternetLink"/>
                  <w:rFonts w:ascii="宋体" w:hAnsi="宋体" w:cs="Arial" w:eastAsia="宋体"/>
                  <w:color w:val="000000"/>
                  <w:sz w:val="24"/>
                  <w:szCs w:val="24"/>
                </w:rPr>
                <w:t>企业管理软件</w:t>
              </w:r>
            </w:hyperlink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及</w:t>
            </w:r>
            <w:hyperlink r:id="rId4" w:tgtFrame="_blank">
              <w:r>
                <w:rPr>
                  <w:rStyle w:val="InternetLink"/>
                  <w:rFonts w:ascii="宋体" w:hAnsi="宋体" w:cs="Arial" w:eastAsia="宋体"/>
                  <w:color w:val="000000"/>
                  <w:sz w:val="24"/>
                  <w:szCs w:val="24"/>
                </w:rPr>
                <w:t>中间件软件</w:t>
              </w:r>
            </w:hyperlink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龙头企业、全球领先的在线管理及电子商务服务商。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75"/>
              <w:ind w:firstLine="480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金蝶国际软件集团始创于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1993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年，是香港联交所主板上市公司（股票代码：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0268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）。 运用前沿科学技术，金蝶以管理信息化产品服务为核心，为超过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万家企业和政府组织提供云管理产品及服务，是中国软件市场的领跑者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今天，已有超过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家合作伙伴选择金蝶作为共创共赢的发展平台。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IDC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权威数据显示，金蝶连续十年位居中国中小企业市场占有率第一。财富中国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</w:rPr>
              <w:t>强企业，一半选择金蝶。 金蝶始终秉承“帮助顾客成功”的商业哲学，恪守“走正道、行王道”的核心价值观，二十年如一日坚持软件强国梦。今天，金蝶以“让业务行云流水”为使命，致力于成为全球领先的云管理服务商，帮助中国企业实现转型升级的民族梦想。</w:t>
            </w:r>
          </w:p>
        </w:tc>
      </w:tr>
      <w:tr>
        <w:trPr/>
        <w:tc>
          <w:tcPr>
            <w:tcW w:w="8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招聘岗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ERP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顾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岗位职责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客户需求进行提炼并编写需求报告、实施方案；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R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的实施交付工作，帮助客户成功应用；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持续总结项目实施经验、形成项目知识文档，并进行内部共享。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结提炼优秀企业的管理模式，参与实施标准化建设；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任职要求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专以上学历，财务、工商管理、经济或工程、计算机等相关专业 ；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了解财务、供应链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制造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专业知识，熟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R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，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R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实施经验。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I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AS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欢迎广大优秀应届生加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本岗位在集团总部深圳及北京、上海、广州、长沙、成都、南京、沈阳、西安、重庆等各分公司或伙伴企业工作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待遇：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0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底薪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实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%-8%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提成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奖金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公司相关福利：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小时工作制；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入职即购买养老保险、医疗保险、工伤保险、生育险、失业险、商业意外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险；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带薪年假：工作满一年以上即可享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天带薪年休假；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舒适安静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ffice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作环境，开放、团结、融洽的公司和部门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氛围；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可提供住房（宿舍），缴纳住房公积金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业规划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提供较多的晋升平台和发展机会。招聘优秀人才、回报优厚待遇，与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共成长，共发展。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67775" cy="5619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7775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 </w:t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68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ositionlabel">
    <w:name w:val="position_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mmatitleh1">
    <w:name w:val="lemmatitleh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28050.htm" TargetMode="External"/><Relationship Id="rId3" Type="http://schemas.openxmlformats.org/officeDocument/2006/relationships/hyperlink" Target="http://baike.baidu.com/view/105884.htm" TargetMode="External"/><Relationship Id="rId4" Type="http://schemas.openxmlformats.org/officeDocument/2006/relationships/hyperlink" Target="http://baike.baidu.com/view/2059618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5:00Z</dcterms:created>
  <dc:creator>user</dc:creator>
  <dc:description/>
  <dc:language>en-US</dc:language>
  <cp:lastModifiedBy>Administrator</cp:lastModifiedBy>
  <dcterms:modified xsi:type="dcterms:W3CDTF">2015-09-21T02:32:53Z</dcterms:modified>
  <cp:revision>1</cp:revision>
  <dc:subject/>
  <dc:title>金蝶国际软件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