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493"/>
        <w:gridCol w:w="1922"/>
      </w:tblGrid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客户名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职位列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所属中介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万福银杏生态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行政文员，综合后勤，储备干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平安银行股份有限公司武汉汉口支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行政文员，综合后勤，储备干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北京玖承资产管理有限公司武汉第一分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行政文员、销售后勤、理财分析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青岛新快进出口有限公司武汉分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商品销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平安银行股份有限公司武汉江夏支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助理、销售后勤、储备干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笨牛健康管理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行政文员，综合后勤，储备干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财富基石投资管理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理财经理，客户经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新天地特种电缆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人事经理、行政文员，综合后勤，储备干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美基元医疗美容医院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前台接待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/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导医，网络咨询师，美工，策划，注射室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/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手术室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/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激光科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/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微创科护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泰康恒天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(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)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财务咨询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电话营销，客户经理，售后服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信诚人寿保险有限公司湖北武汉分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行政文员，综合后勤，储备干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市娇莉芙投资管理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美导、前台接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湖北沃德隆投资控股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会计，出纳，实习生，客服专员，平面设计师，前台文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平安银行股份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行政文员，综合后勤，储备干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红鼎豆捞餐饮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销售经理，人事，财务，前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中信银行股份有限公司信用卡中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信用卡专员、前台接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9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赢绽智业企业管理咨询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行政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/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培训专员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/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培训助理，电子商务专员，文案营销策划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1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利巢投资管理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在线客服，团队经理，电销专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福建中贵资产管理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投资顾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湖北华楚万家投资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导购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珞珈世纪文化传播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课程顾问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,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班主任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,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策划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长盈金融信息服务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销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上海童梦企业管理有限公司武汉分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实习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平安银行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销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湖南山川企业管理咨询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客服专员、企划总监、网络推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165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中东磷业科技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市场营销人员、农化技术员、区域经理 、省区经理 、市场营销策划 、市场总监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(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区域总监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)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、招聘经理 、研发工程师、项目审计主管、土建工程师 、工艺工程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恒鑫亿嘉房地产营销策划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置业顾问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20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名、渠道销售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20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名、地产客服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20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雁南飞会展服务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文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珠海一统实业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储备干部，区域经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福建神六生态农业科技发展有限公司武汉分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行政助理，总经理助理，督导，会销讲师，招商经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平安银行股份有限公司武汉江汉支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行政文员，综合后勤，储备干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114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浙江信普工贸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开发技术员、项目技术员、认 证 员、电机测试技术员、检测中心主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诚智工程咨询有限责任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行政文员，综合后勤，储备干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9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九真山敬老山庄有限责任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前台接待，会务主持，专家助理，客服专，平面设计，董事长助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苏州中资联财富投资管理有限公司武汉分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投资理财顾问  销售主管经理 技术分析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湖北龙腾祥云文化传播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辅导老师、客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仙桃市宏伟无纺布制品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外贸业务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宏韶金融信息服务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(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上海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)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有限公司武汉分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客户专员，行政文员，理财规划师，营销总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市石乳甘泉投资管理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会计，出纳，人事专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湖北省东安工贸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收银员，回访员，文员，服务顾问，续保专员，备件管理员，销售顾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天源物业管理有限责任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保安队长 客服主管 体系工程师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/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主管 营销中心大管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粉红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客户专员，网站编辑 市场专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湖北银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银行柜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武汉楚凤慧绣轩商贸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手工刺绣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中国石油天然气股份有限公司湖北武汉销售分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加油站储备管理人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武汉市公安消防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战斗员，驾驶员，文职人员 机械修理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武昌区毕老师校园就业指导公益服务中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公益就业指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精武人家鸭脖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屈臣氏个人用品商店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全职实习生 兼职小时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上海罗氏药业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医药信息顾问实习生  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6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湖北省国有资本运营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投资助理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2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市武昌区香妃床上用品经营部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销售 导购 文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9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上海熊猫机械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(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集团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)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有限公司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(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上海熊猫机械集团销售有限公司湖北分公司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销售 导购 文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国鼎汇文化交流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销售代表，客服专员，销售经理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亿康信息咨询有限公司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/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市江汉区汇普保健食品经营部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销售  文员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优典坊装饰工程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业务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平安银行股份有限公司武汉江岸支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客服 后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三六零度户外文化传播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文员  前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9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上海传美化妆品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客服主管、仓储专员、文案、平面设计师、推广专员、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AE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助理、三草两木直营店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B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昊康健身器材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成 本 会 计 ，出   纳，采购员，市 场 督 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54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知音幼儿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主班教师（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4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名）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,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普通教师（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4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名）保育老师 园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5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木兰花家政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保洁阿姨 业务人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54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《长江商报报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行政文秘人事专员，资深财经媒体编辑资，深财经报道记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5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知音动漫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动画分镜，模型材质师，动画绑定师，维动画师渲 染合成师，特效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54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FF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  <w:szCs w:val="24"/>
              </w:rPr>
              <w:t>大别山珍品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店长、文案、策划、收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FF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  <w:szCs w:val="24"/>
              </w:rPr>
              <w:t>幸福空间（中国）青少年儿童家居连锁机构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导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FF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  <w:szCs w:val="24"/>
              </w:rPr>
              <w:t>武汉圣千逸服装品牌咨询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销售顾问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,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财务助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FF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  <w:szCs w:val="24"/>
              </w:rPr>
              <w:t>湖北设备工程招标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造价咨询人员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,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造价咨询人员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,PPP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项目财务人员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,PPP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项目策划人员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,PPP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项目法律人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华润武钢医院东区（武钢二医院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超声诊断、大五官、精神卫生、中医内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光谷联合产权交易所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项目经理、业务专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FF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  <w:szCs w:val="24"/>
              </w:rPr>
              <w:t>湖北省交通投资集团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副部长、综合管理员、收费员、劳资员、机电维护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FF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  <w:szCs w:val="24"/>
              </w:rPr>
              <w:t>湖北省交通投资集团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财务会计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,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投资管理专员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,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文秘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24"/>
              </w:rPr>
              <w:t>,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计算机网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中国人民人寿保险股份有限公司武汉中心支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理财顾问、综合理财顾问（后备干部）、销售主管、社区保险协理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24"/>
              </w:rPr>
              <w:t>武汉人力资源市场妇联分市场</w:t>
            </w:r>
          </w:p>
        </w:tc>
      </w:tr>
    </w:tbl>
    <w:p>
      <w:pPr>
        <w:pStyle w:val="Normal"/>
        <w:pBdr>
          <w:top w:val="single" w:sz="4" w:space="0" w:color="000000"/>
          <w:bottom w:val="single" w:sz="4" w:space="0" w:color="000000"/>
        </w:pBdr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雨林木风</cp:lastModifiedBy>
  <dcterms:modified xsi:type="dcterms:W3CDTF">2015-11-05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